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NEU-BX;宋体"/>
          <w:bCs/>
          <w:szCs w:val="21"/>
          <w:lang w:val="en-US" w:eastAsia="en-US"/>
        </w:rPr>
      </w:pPr>
      <w:r>
        <w:rPr>
          <w:rFonts w:ascii="黑体;SimHei" w:hAnsi="黑体;SimHei" w:cs="NEU-BX;宋体" w:eastAsia="黑体;SimHei"/>
          <w:bCs/>
          <w:szCs w:val="21"/>
          <w:lang w:val="en-US" w:eastAsia="en-US"/>
        </w:rPr>
        <w:t>第</w:t>
      </w:r>
      <w:r>
        <w:rPr>
          <w:rFonts w:eastAsia="黑体;SimHei" w:cs="NEU-BX;宋体" w:ascii="黑体;SimHei" w:hAnsi="黑体;SimHei"/>
          <w:bCs/>
          <w:szCs w:val="21"/>
          <w:lang w:val="en-US" w:eastAsia="en-US"/>
        </w:rPr>
        <w:t>2</w:t>
      </w:r>
      <w:r>
        <w:rPr>
          <w:rFonts w:ascii="黑体;SimHei" w:hAnsi="黑体;SimHei" w:cs="NEU-BX;宋体" w:eastAsia="黑体;SimHei"/>
          <w:bCs/>
          <w:szCs w:val="21"/>
          <w:lang w:val="en-US" w:eastAsia="en-US"/>
        </w:rPr>
        <w:t>节 热机的效率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 w:cs="NEU-BX;宋体"/>
          <w:bCs/>
          <w:szCs w:val="21"/>
          <w:lang w:val="en-US" w:eastAsia="en-US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1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如图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4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所示为内燃机的能流图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则内燃机的效率可表示为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　</w:t>
      </w:r>
      <w:r>
        <w:rPr>
          <w:rFonts w:ascii="方正书宋_GBK;汉仪旗黑-55" w:hAnsi="方正书宋_GBK;汉仪旗黑-55" w:cs="NEU-BX;宋体" w:eastAsia="方正书宋_GBK;汉仪旗黑-55"/>
          <w:bCs/>
          <w:color w:val="FF00FF"/>
          <w:szCs w:val="21"/>
        </w:rPr>
        <w:t>　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  <w:lang w:val="en-US" w:eastAsia="en-US"/>
        </w:rPr>
        <w:drawing>
          <wp:inline distT="0" distB="0" distL="0" distR="0">
            <wp:extent cx="1194435" cy="1158875"/>
            <wp:effectExtent l="0" t="0" r="0" b="0"/>
            <wp:docPr id="1" name="SS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35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图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4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-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</w:p>
    <w:p>
      <w:pPr>
        <w:pStyle w:val="Normal"/>
        <w:spacing w:lineRule="auto" w:line="360"/>
        <w:ind w:firstLine="206"/>
        <w:rPr/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A.</w:t>
      </w:r>
      <w:r>
        <w:rPr>
          <w:rFonts w:eastAsia="方正书宋_GBK;汉仪旗黑-55" w:ascii="方正书宋_GBK;汉仪旗黑-55" w:hAnsi="方正书宋_GBK;汉仪旗黑-55"/>
          <w:bCs/>
          <w:i/>
          <w:szCs w:val="21"/>
        </w:rPr>
        <w:t>η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</w:rPr>
        <w:fldChar w:fldCharType="end"/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×10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%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B.</w:t>
      </w:r>
      <w:r>
        <w:rPr>
          <w:rFonts w:eastAsia="方正书宋_GBK;汉仪旗黑-55" w:ascii="方正书宋_GBK;汉仪旗黑-55" w:hAnsi="方正书宋_GBK;汉仪旗黑-55"/>
          <w:bCs/>
          <w:i/>
          <w:szCs w:val="21"/>
        </w:rPr>
        <w:t>η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szCs w:val="21"/>
        </w:rPr>
        <w:t>×10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%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C.</w:t>
      </w:r>
      <w:r>
        <w:rPr>
          <w:rFonts w:eastAsia="方正书宋_GBK;汉仪旗黑-55" w:ascii="方正书宋_GBK;汉仪旗黑-55" w:hAnsi="方正书宋_GBK;汉仪旗黑-55"/>
          <w:bCs/>
          <w:i/>
          <w:szCs w:val="21"/>
        </w:rPr>
        <w:t>η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szCs w:val="21"/>
        </w:rPr>
        <w:t>×10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%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D.</w:t>
      </w:r>
      <w:r>
        <w:rPr>
          <w:rFonts w:eastAsia="方正书宋_GBK;汉仪旗黑-55" w:ascii="方正书宋_GBK;汉仪旗黑-55" w:hAnsi="方正书宋_GBK;汉仪旗黑-55"/>
          <w:bCs/>
          <w:i/>
          <w:szCs w:val="21"/>
        </w:rPr>
        <w:t>η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szCs w:val="21"/>
        </w:rPr>
        <w:t>×10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%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我国随着航天事业发展需要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正在研制大功率液氢发动机。这种发动机主要是因为氢是有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　　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</w:t>
      </w:r>
    </w:p>
    <w:p>
      <w:pPr>
        <w:pStyle w:val="Normal"/>
        <w:spacing w:lineRule="auto" w:line="360"/>
        <w:ind w:firstLine="103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A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较小的密度　　　　　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B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较大的比热容</w:t>
      </w:r>
    </w:p>
    <w:p>
      <w:pPr>
        <w:pStyle w:val="Normal"/>
        <w:spacing w:lineRule="auto" w:line="360"/>
        <w:ind w:firstLine="103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C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较高的热值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ab/>
        <w:t xml:space="preserve">         D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较低的沸点</w:t>
      </w:r>
    </w:p>
    <w:p>
      <w:pPr>
        <w:pStyle w:val="Normal"/>
        <w:spacing w:lineRule="auto" w:line="360"/>
        <w:ind w:left="103" w:hanging="103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有经验的柴油机维修师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不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用任何仪器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只是靠近柴油机排气管口观察和闻一下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并将手伸到排气管口附近感觉一下尾气的温度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就能初步判断这台柴油机的节能效果。在同样负荷的情况下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关于柴油机的节能效果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下列判断中正确的是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　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FFFFFF"/>
          <w:sz w:val="12"/>
          <w:szCs w:val="21"/>
        </w:rPr>
        <w:t>21</w:t>
      </w:r>
      <w:r>
        <w:rPr>
          <w:rFonts w:ascii="方正书宋_GBK;汉仪旗黑-55" w:hAnsi="方正书宋_GBK;汉仪旗黑-55" w:cs="方正书宋_GBK;汉仪旗黑-55" w:eastAsia="方正书宋_GBK;汉仪旗黑-55"/>
          <w:bCs/>
          <w:color w:val="FFFFFF"/>
          <w:sz w:val="12"/>
          <w:szCs w:val="21"/>
        </w:rPr>
        <w:t>世纪教育网版权所有</w:t>
      </w:r>
    </w:p>
    <w:p>
      <w:pPr>
        <w:pStyle w:val="Normal"/>
        <w:spacing w:lineRule="auto" w:line="360"/>
        <w:ind w:firstLine="103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A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尾气的温度越高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柴油机越节能</w:t>
      </w:r>
    </w:p>
    <w:p>
      <w:pPr>
        <w:pStyle w:val="Normal"/>
        <w:spacing w:lineRule="auto" w:line="360"/>
        <w:ind w:firstLine="103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B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尾气的温度越低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柴油机越节能</w:t>
      </w:r>
    </w:p>
    <w:p>
      <w:pPr>
        <w:pStyle w:val="Normal"/>
        <w:spacing w:lineRule="auto" w:line="360"/>
        <w:ind w:firstLine="103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C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尾气的柴油味越浓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 xml:space="preserve">柴油机越节能 </w:t>
      </w:r>
    </w:p>
    <w:p>
      <w:pPr>
        <w:pStyle w:val="Normal"/>
        <w:spacing w:lineRule="auto" w:line="360"/>
        <w:ind w:firstLine="103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D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尾气的颜色越发黑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柴油机越节能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4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某柴油机燃烧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4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kg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柴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油时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对外做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的有用功为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8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J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该柴油机的效率为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  <w:u w:val="single" w:color="000000"/>
        </w:rPr>
        <w:t>　</w:t>
      </w:r>
      <w:r>
        <w:rPr>
          <w:rFonts w:ascii="方正书宋_GBK;汉仪旗黑-55" w:hAnsi="方正书宋_GBK;汉仪旗黑-55" w:cs="NEU-BX;宋体" w:eastAsia="方正书宋_GBK;汉仪旗黑-55"/>
          <w:bCs/>
          <w:color w:val="FF00FF"/>
          <w:szCs w:val="21"/>
          <w:u w:val="single" w:color="000000"/>
        </w:rPr>
        <w:t xml:space="preserve">　    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。柴油机吸气冲程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吸入的物质是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  <w:u w:val="single" w:color="000000"/>
        </w:rPr>
        <w:t>　</w:t>
      </w:r>
      <w:r>
        <w:rPr>
          <w:rFonts w:ascii="方正书宋_GBK;汉仪旗黑-55" w:hAnsi="方正书宋_GBK;汉仪旗黑-55" w:cs="NEU-BX;宋体" w:eastAsia="方正书宋_GBK;汉仪旗黑-55"/>
          <w:bCs/>
          <w:color w:val="FF00FF"/>
          <w:szCs w:val="21"/>
          <w:u w:val="single" w:color="000000"/>
        </w:rPr>
        <w:t xml:space="preserve">　 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。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柴油的热值为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×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J/kg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 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FFFFFF"/>
          <w:sz w:val="12"/>
          <w:szCs w:val="21"/>
        </w:rPr>
        <w:t>21</w:t>
      </w:r>
      <w:r>
        <w:rPr>
          <w:rFonts w:ascii="方正书宋_GBK;汉仪旗黑-55" w:hAnsi="方正书宋_GBK;汉仪旗黑-55" w:cs="方正书宋_GBK;汉仪旗黑-55" w:eastAsia="方正书宋_GBK;汉仪旗黑-55"/>
          <w:bCs/>
          <w:color w:val="FFFFFF"/>
          <w:sz w:val="12"/>
          <w:szCs w:val="21"/>
        </w:rPr>
        <w:t>教育网</w:t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知酒精的热值是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J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·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kg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  <w:vertAlign w:val="superscript"/>
        </w:rPr>
        <w:t>-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1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则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g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的酒精完全燃烧释放的热量为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  <w:u w:val="single" w:color="000000"/>
        </w:rPr>
        <w:t xml:space="preserve">　    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J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现用酒精炉烧水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酒精完全燃烧释放的热量有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4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%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被水吸收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若水的初始温度是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℃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比热容是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4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J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·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kg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  <w:vertAlign w:val="superscript"/>
        </w:rPr>
        <w:t>-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1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·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℃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  <w:vertAlign w:val="superscript"/>
        </w:rPr>
        <w:t>-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1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则这些酒精完全燃烧能使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kg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水温度升高到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  <w:u w:val="single" w:color="000000"/>
        </w:rPr>
        <w:t xml:space="preserve">　　  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℃。 </w:t>
      </w:r>
      <w:r>
        <w:rPr>
          <w:rFonts w:eastAsia="方正书宋_GBK;汉仪旗黑-55" w:cs="NEU-BX;宋体" w:ascii="方正书宋_GBK;汉仪旗黑-55" w:hAnsi="方正书宋_GBK;汉仪旗黑-55"/>
          <w:bCs/>
          <w:color w:val="FFFFFF"/>
          <w:sz w:val="12"/>
          <w:szCs w:val="21"/>
        </w:rPr>
        <w:t>21cnjy.com</w:t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6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随着生活条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件的改善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小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明家住上了新楼房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新楼使用的是天然气。小明想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: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将一壶水烧开究竟需要多少天然气呢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?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他通过实践收集如下数据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: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水壶里放入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00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cm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3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、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℃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的水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大火加热直至沸腾。又在物理书中查到天然气热值为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8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J/m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3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。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[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气压为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标准大气压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;</w:t>
      </w:r>
      <w:r>
        <w:rPr>
          <w:rFonts w:eastAsia="EU-BX;汉仪旗黑-55" w:ascii="EU-BX;汉仪旗黑-55" w:hAnsi="EU-BX;汉仪旗黑-55"/>
          <w:bCs/>
          <w:szCs w:val="21"/>
        </w:rPr>
        <w:t>c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  <w:vertAlign w:val="subscript"/>
        </w:rPr>
        <w:t>水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4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J/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kg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·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℃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]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1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烧开这壶水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水需要吸收多少热量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?</w:t>
      </w:r>
    </w:p>
    <w:p>
      <w:pPr>
        <w:pStyle w:val="Normal"/>
        <w:spacing w:lineRule="auto" w:line="360"/>
        <w:ind w:left="227" w:hanging="0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2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如果小明家天然气炉具的效率是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4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%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烧开这壶水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需要燃烧多少立方米的天然气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?</w:t>
      </w:r>
    </w:p>
    <w:p>
      <w:pPr>
        <w:pStyle w:val="Normal"/>
        <w:spacing w:lineRule="auto" w:line="360"/>
        <w:jc w:val="center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目前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“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节能减排”已引起全球的关注。如何减少能耗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提高汽车发动机的效率越来越受到人们的重视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发动机的效率是汽车的经济性能指标之一。</w:t>
      </w:r>
      <w:r>
        <w:rPr>
          <w:rFonts w:eastAsia="方正书宋_GBK;汉仪旗黑-55" w:cs="NEU-BX;宋体" w:ascii="方正书宋_GBK;汉仪旗黑-55" w:hAnsi="方正书宋_GBK;汉仪旗黑-55"/>
          <w:bCs/>
          <w:color w:val="FFFFFF"/>
          <w:sz w:val="12"/>
          <w:szCs w:val="21"/>
        </w:rPr>
        <w:t>www.21-cn-jy.com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厂家提供的某汽车出厂的部分参数如下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:</w:t>
      </w:r>
    </w:p>
    <w:p>
      <w:pPr>
        <w:pStyle w:val="Normal"/>
        <w:spacing w:lineRule="auto" w:line="360"/>
        <w:ind w:left="227" w:hanging="0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①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测试数据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: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汽车在平直公路上以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90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 km/h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的速度匀速行驶时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百公里耗油量为</w:t>
      </w:r>
      <w:r>
        <w:rPr>
          <w:rFonts w:eastAsia="EU-BX;汉仪旗黑-55" w:ascii="EU-BX;汉仪旗黑-55" w:hAnsi="EU-BX;汉仪旗黑-55"/>
          <w:bCs/>
          <w:szCs w:val="21"/>
        </w:rPr>
        <w:t>V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bscript"/>
        </w:rPr>
        <w:t>0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L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发动机输出功率为</w:t>
      </w:r>
      <w:r>
        <w:rPr>
          <w:rFonts w:eastAsia="EU-BX;汉仪旗黑-55" w:ascii="EU-BX;汉仪旗黑-55" w:hAnsi="EU-BX;汉仪旗黑-55"/>
          <w:bCs/>
          <w:szCs w:val="21"/>
        </w:rPr>
        <w:t>P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bscript"/>
        </w:rPr>
        <w:t>0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kW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;</w:t>
      </w:r>
      <w:r>
        <w:rPr>
          <w:rFonts w:eastAsia="方正书宋_GBK;汉仪旗黑-55" w:cs="方正书宋_GBK;汉仪旗黑-55" w:ascii="方正书宋_GBK;汉仪旗黑-55" w:hAnsi="方正书宋_GBK;汉仪旗黑-55"/>
          <w:bCs/>
          <w:color w:val="FFFFFF"/>
          <w:sz w:val="12"/>
          <w:szCs w:val="21"/>
        </w:rPr>
        <w:t>2·1·c·n·j·y</w:t>
      </w:r>
    </w:p>
    <w:p>
      <w:pPr>
        <w:pStyle w:val="Normal"/>
        <w:spacing w:lineRule="auto" w:line="360"/>
        <w:ind w:firstLine="206"/>
        <w:rPr/>
      </w:pP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②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使用燃料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: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>93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#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汽油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[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热值为</w:t>
      </w:r>
      <w:r>
        <w:rPr>
          <w:rFonts w:eastAsia="EU-BX;汉仪旗黑-55" w:ascii="EU-BX;汉仪旗黑-55" w:hAnsi="EU-BX;汉仪旗黑-55"/>
          <w:bCs/>
          <w:szCs w:val="21"/>
        </w:rPr>
        <w:t>q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bscript"/>
        </w:rPr>
        <w:t>0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(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J/kg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、密度为</w:t>
      </w:r>
      <w:r>
        <w:rPr>
          <w:rFonts w:eastAsia="方正书宋_GBK;汉仪旗黑-55" w:ascii="EU-BX;汉仪旗黑-55" w:hAnsi="EU-BX;汉仪旗黑-55"/>
          <w:bCs/>
          <w:i/>
          <w:szCs w:val="21"/>
        </w:rPr>
        <w:t>ρ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bscript"/>
        </w:rPr>
        <w:t>0</w:t>
      </w:r>
      <w:r>
        <w:rPr>
          <w:rFonts w:eastAsia="EU-BX;汉仪旗黑-55" w:cs="方正书宋_GBK;汉仪旗黑-55" w:ascii="EU-BX;汉仪旗黑-55" w:hAnsi="EU-BX;汉仪旗黑-55"/>
          <w:bCs/>
          <w:szCs w:val="21"/>
        </w:rPr>
        <w:t>(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kg/m</w:t>
      </w:r>
      <w:r>
        <w:rPr>
          <w:rFonts w:eastAsia="方正书宋_GBK;汉仪旗黑-55" w:ascii="方正书宋_GBK;汉仪旗黑-55" w:hAnsi="方正书宋_GBK;汉仪旗黑-55"/>
          <w:bCs/>
          <w:szCs w:val="21"/>
          <w:vertAlign w:val="superscript"/>
        </w:rPr>
        <w:t>3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)]</w:t>
      </w:r>
      <w:r>
        <w:rPr>
          <w:rFonts w:ascii="方正书宋_GBK;汉仪旗黑-55" w:hAnsi="方正书宋_GBK;汉仪旗黑-55" w:eastAsia="方正书宋_GBK;汉仪旗黑-55"/>
          <w:bCs/>
          <w:szCs w:val="21"/>
        </w:rPr>
        <w:t>。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请用以上参数推算出在测试条件下</w:t>
      </w:r>
      <w:r>
        <w:rPr>
          <w:rFonts w:eastAsia="方正书宋_GBK;汉仪旗黑-55" w:cs="方正书宋_GBK;汉仪旗黑-55" w:ascii="方正书宋_GBK;汉仪旗黑-55" w:hAnsi="方正书宋_GBK;汉仪旗黑-55"/>
          <w:bCs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</w:rPr>
        <w:t>该汽车发动机的效率。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Cs/>
          <w:color w:val="FF0000"/>
          <w:szCs w:val="21"/>
        </w:rPr>
        <w:t>答案解析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1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 xml:space="preserve">. 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B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 C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</w:t>
      </w:r>
      <w:r>
        <w:rPr>
          <w:rFonts w:ascii="方正书宋_GBK;汉仪旗黑-55" w:hAnsi="方正书宋_GBK;汉仪旗黑-55" w:eastAsia="方正书宋_GBK;汉仪旗黑-55"/>
          <w:bCs/>
          <w:szCs w:val="21"/>
        </w:rPr>
        <w:t xml:space="preserve"> </w:t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eastAsia="方正书宋_GBK;汉仪旗黑-55" w:cs="NEU-BX;宋体" w:ascii="方正书宋_GBK;汉仪旗黑-55" w:hAnsi="方正书宋_GBK;汉仪旗黑-55"/>
          <w:bCs/>
          <w:color w:val="FF00FF"/>
          <w:szCs w:val="21"/>
        </w:rPr>
        <w:t xml:space="preserve"> 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B</w:t>
      </w:r>
      <w:r>
        <w:rPr>
          <w:rFonts w:ascii="方正书宋_GBK;汉仪旗黑-55" w:hAnsi="方正书宋_GBK;汉仪旗黑-55" w:cs="NEU-BX;宋体" w:eastAsia="方正书宋_GBK;汉仪旗黑-55"/>
          <w:bCs/>
          <w:color w:val="FF00FF"/>
          <w:szCs w:val="21"/>
        </w:rPr>
        <w:t>　</w:t>
      </w:r>
      <w:r>
        <w:rPr>
          <w:rFonts w:ascii="黑体;SimHei" w:hAnsi="黑体;SimHei" w:cs="NEU-BX;宋体" w:eastAsia="黑体;SimHei"/>
          <w:bCs/>
          <w:color w:val="FF0000"/>
          <w:szCs w:val="21"/>
        </w:rPr>
        <w:t>【解析】</w:t>
      </w:r>
      <w:r>
        <w:rPr>
          <w:rFonts w:ascii="方正书宋_GBK;汉仪旗黑-55" w:hAnsi="方正书宋_GBK;汉仪旗黑-55" w:cs="NEU-BX;宋体" w:eastAsia="方正书宋_GBK;汉仪旗黑-55"/>
          <w:bCs/>
          <w:color w:val="FF00FF"/>
          <w:szCs w:val="21"/>
        </w:rPr>
        <w:t xml:space="preserve"> 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尾气的温度高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内能利用率低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不节能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尾气的柴油味浓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尾气的颜色发黑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说明燃料没有充分燃烧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不节能。</w:t>
      </w:r>
      <w:r>
        <w:rPr>
          <w:rFonts w:eastAsia="方正书宋_GBK;汉仪旗黑-55" w:cs="NEU-BX;宋体" w:ascii="方正书宋_GBK;汉仪旗黑-55" w:hAnsi="方正书宋_GBK;汉仪旗黑-55"/>
          <w:bCs/>
          <w:color w:val="FFFFFF"/>
          <w:sz w:val="12"/>
          <w:szCs w:val="21"/>
        </w:rPr>
        <w:t>21·cn·jy·com</w:t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4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  <w:u w:val="single" w:color="000000"/>
        </w:rPr>
        <w:t>　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4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%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　空气　</w:t>
      </w:r>
    </w:p>
    <w:p>
      <w:pPr>
        <w:pStyle w:val="Normal"/>
        <w:spacing w:lineRule="auto" w:line="360"/>
        <w:ind w:left="206" w:hanging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方正书宋_GBK;汉仪旗黑-55" w:hAnsi="方正书宋_GBK;汉仪旗黑-55" w:cs="NEU-BX;宋体" w:eastAsia="方正书宋_GBK;汉仪旗黑-55"/>
          <w:bCs/>
          <w:szCs w:val="21"/>
          <w:u w:val="single" w:color="000000"/>
        </w:rPr>
        <w:t>　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5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　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7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　 </w:t>
      </w:r>
      <w:r>
        <w:rPr>
          <w:rFonts w:ascii="黑体;SimHei" w:hAnsi="黑体;SimHei" w:cs="NEU-BX;宋体" w:eastAsia="黑体;SimHei"/>
          <w:bCs/>
          <w:color w:val="FF0000"/>
          <w:szCs w:val="21"/>
        </w:rPr>
        <w:t>【解析】</w:t>
      </w:r>
      <w:r>
        <w:rPr>
          <w:rFonts w:ascii="方正书宋_GBK;汉仪旗黑-55" w:hAnsi="方正书宋_GBK;汉仪旗黑-55" w:cs="NEU-BX;宋体" w:eastAsia="方正书宋_GBK;汉仪旗黑-55"/>
          <w:bCs/>
          <w:color w:val="FF00FF"/>
          <w:szCs w:val="21"/>
        </w:rPr>
        <w:t xml:space="preserve"> 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g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的酒精完全燃烧放出的热量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:</w:t>
      </w:r>
    </w:p>
    <w:p>
      <w:pPr>
        <w:pStyle w:val="Normal"/>
        <w:spacing w:lineRule="auto" w:line="360"/>
        <w:ind w:firstLine="204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EU-BX;汉仪旗黑-55" w:ascii="EU-BX;汉仪旗黑-55" w:hAnsi="EU-BX;汉仪旗黑-55"/>
          <w:bCs/>
          <w:color w:val="000000"/>
          <w:szCs w:val="21"/>
        </w:rPr>
        <w:t>Q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vertAlign w:val="subscript"/>
        </w:rPr>
        <w:t>放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mq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  <w:vertAlign w:val="superscript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kg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J·kg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  <w:vertAlign w:val="superscript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1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J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</w:p>
    <w:p>
      <w:pPr>
        <w:pStyle w:val="Normal"/>
        <w:spacing w:lineRule="auto" w:line="360"/>
        <w:ind w:firstLine="204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水吸收的热量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: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EU-BX;汉仪旗黑-55" w:ascii="EU-BX;汉仪旗黑-55" w:hAnsi="EU-BX;汉仪旗黑-55"/>
          <w:bCs/>
          <w:color w:val="000000"/>
          <w:szCs w:val="21"/>
        </w:rPr>
        <w:t>Q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vertAlign w:val="subscript"/>
        </w:rPr>
        <w:t>吸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42%×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Q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vertAlign w:val="subscript"/>
        </w:rPr>
        <w:t>放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4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J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6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J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</w:p>
    <w:p>
      <w:pPr>
        <w:pStyle w:val="Normal"/>
        <w:spacing w:lineRule="auto" w:line="360"/>
        <w:ind w:firstLine="204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∵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Q</w:t>
      </w:r>
      <w:r>
        <w:rPr>
          <w:rFonts w:ascii="方正书宋_GBK;汉仪旗黑-55" w:hAnsi="方正书宋_GBK;汉仪旗黑-55" w:eastAsia="方正书宋_GBK;汉仪旗黑-55"/>
          <w:bCs/>
          <w:color w:val="000000"/>
          <w:szCs w:val="21"/>
          <w:vertAlign w:val="subscript"/>
        </w:rPr>
        <w:t>吸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cm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Δ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t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</w:p>
    <w:p>
      <w:pPr>
        <w:pStyle w:val="Normal"/>
        <w:spacing w:lineRule="auto" w:line="360"/>
        <w:ind w:firstLine="206"/>
        <w:rPr/>
      </w:pPr>
      <w:r>
        <w:rPr>
          <w:rFonts w:eastAsia="方正书宋_GBK;汉仪旗黑-55" w:cs="方正书宋_GBK;汉仪旗黑-55" w:ascii="方正书宋_GBK;汉仪旗黑-55" w:hAnsi="方正书宋_GBK;汉仪旗黑-55"/>
          <w:bCs/>
          <w:color w:val="000000"/>
          <w:szCs w:val="21"/>
        </w:rPr>
        <w:t>∴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Δ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t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7.5 ℃</w:t>
      </w:r>
      <w:r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则水温度升高到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℃+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℃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7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℃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szCs w:val="21"/>
        </w:rPr>
        <w:t>6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ascii="黑体;SimHei" w:hAnsi="黑体;SimHei" w:cs="NEU-BX;宋体" w:eastAsia="黑体;SimHei"/>
          <w:bCs/>
          <w:color w:val="FF0000"/>
          <w:szCs w:val="21"/>
        </w:rPr>
        <w:t>解</w:t>
      </w:r>
      <w:r>
        <w:rPr>
          <w:rFonts w:eastAsia="黑体;SimHei" w:cs="方正黑体_GBK;微软雅黑" w:ascii="黑体;SimHei" w:hAnsi="黑体;SimHei"/>
          <w:bCs/>
          <w:color w:val="FF0000"/>
          <w:szCs w:val="21"/>
        </w:rPr>
        <w:t>:</w:t>
      </w:r>
      <w:r>
        <w:rPr>
          <w:rFonts w:eastAsia="黑体;SimHei" w:cs="NEU-BX;宋体" w:ascii="黑体;SimHei" w:hAnsi="黑体;SimHei"/>
          <w:bCs/>
          <w:color w:val="FF0000"/>
          <w:szCs w:val="21"/>
        </w:rPr>
        <w:t xml:space="preserve"> 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m</w:t>
      </w:r>
      <w:r>
        <w:rPr>
          <w:rFonts w:ascii="方正书宋_GBK;汉仪旗黑-55" w:hAnsi="方正书宋_GBK;汉仪旗黑-55" w:eastAsia="方正书宋_GBK;汉仪旗黑-55"/>
          <w:bCs/>
          <w:color w:val="000000"/>
          <w:szCs w:val="21"/>
          <w:vertAlign w:val="subscript"/>
        </w:rPr>
        <w:t>水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EU-BX;汉仪旗黑-55" w:hAnsi="EU-BX;汉仪旗黑-55"/>
          <w:bCs/>
          <w:i/>
          <w:color w:val="000000"/>
          <w:szCs w:val="21"/>
        </w:rPr>
        <w:t>ρ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V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g/cm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00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cm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00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g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kg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</w:rPr>
        <w:t>水吸收的热量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: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EU-BX;汉仪旗黑-55" w:ascii="EU-BX;汉仪旗黑-55" w:hAnsi="EU-BX;汉仪旗黑-55"/>
          <w:bCs/>
          <w:color w:val="000000"/>
          <w:szCs w:val="21"/>
        </w:rPr>
        <w:t>Q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vertAlign w:val="subscript"/>
        </w:rPr>
        <w:t>吸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c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vertAlign w:val="subscript"/>
        </w:rPr>
        <w:t>水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m</w:t>
      </w:r>
      <w:r>
        <w:rPr>
          <w:rFonts w:ascii="方正书宋_GBK;汉仪旗黑-55" w:hAnsi="方正书宋_GBK;汉仪旗黑-55" w:cs="NEU-BX;宋体" w:eastAsia="方正书宋_GBK;汉仪旗黑-55"/>
          <w:bCs/>
          <w:color w:val="000000"/>
          <w:szCs w:val="21"/>
          <w:vertAlign w:val="subscript"/>
        </w:rPr>
        <w:t>水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t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-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t</w:t>
      </w:r>
      <w:r>
        <w:rPr>
          <w:rFonts w:eastAsia="EU-BX;汉仪旗黑-55" w:ascii="EU-BX;汉仪旗黑-55" w:hAnsi="EU-BX;汉仪旗黑-55"/>
          <w:bCs/>
          <w:color w:val="000000"/>
          <w:szCs w:val="21"/>
          <w:vertAlign w:val="subscript"/>
        </w:rPr>
        <w:t>0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4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3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J/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kg·℃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kg×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0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℃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℃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6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72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×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10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5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 xml:space="preserve"> J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;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(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2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)</w:t>
      </w:r>
      <w:r>
        <w:rPr>
          <w:rFonts w:eastAsia="EU-BX;汉仪旗黑-55" w:ascii="EU-BX;汉仪旗黑-55" w:hAnsi="EU-BX;汉仪旗黑-55"/>
          <w:bCs/>
          <w:color w:val="000000"/>
          <w:szCs w:val="21"/>
        </w:rPr>
        <w:t>Q</w:t>
      </w:r>
      <w:r>
        <w:rPr>
          <w:rFonts w:ascii="方正书宋_GBK;汉仪旗黑-55" w:hAnsi="方正书宋_GBK;汉仪旗黑-55" w:eastAsia="方正书宋_GBK;汉仪旗黑-55"/>
          <w:bCs/>
          <w:color w:val="000000"/>
          <w:szCs w:val="21"/>
          <w:vertAlign w:val="subscript"/>
        </w:rPr>
        <w:t>放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1.68×10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6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 xml:space="preserve"> J</w:t>
      </w:r>
      <w:r>
        <w:rPr>
          <w:rFonts w:eastAsia="方正书宋_GBK;汉仪旗黑-55" w:cs="方正仿宋_GBK;微软雅黑" w:ascii="方正书宋_GBK;汉仪旗黑-55" w:hAnsi="方正书宋_GBK;汉仪旗黑-55"/>
          <w:bCs/>
          <w:color w:val="000000"/>
          <w:szCs w:val="21"/>
        </w:rPr>
        <w:t>,</w:t>
      </w:r>
    </w:p>
    <w:p>
      <w:pPr>
        <w:pStyle w:val="Normal"/>
        <w:spacing w:lineRule="auto" w:line="360"/>
        <w:ind w:firstLine="206"/>
        <w:rPr>
          <w:rFonts w:ascii="方正书宋_GBK;汉仪旗黑-55" w:hAnsi="方正书宋_GBK;汉仪旗黑-55" w:eastAsia="方正书宋_GBK;汉仪旗黑-55"/>
          <w:bCs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V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2.1×10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  <w:vertAlign w:val="superscript"/>
        </w:rPr>
        <w:t>-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2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 xml:space="preserve"> m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  <w:vertAlign w:val="superscript"/>
        </w:rPr>
        <w:t>3</w:t>
      </w:r>
      <w:r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方正书宋_GBK;汉仪旗黑-55" w:ascii="方正书宋_GBK;汉仪旗黑-55" w:hAnsi="方正书宋_GBK;汉仪旗黑-55"/>
          <w:bCs/>
          <w:szCs w:val="21"/>
        </w:rPr>
        <w:t>7</w:t>
      </w:r>
      <w:r>
        <w:rPr>
          <w:rFonts w:eastAsia="方正书宋_GBK;汉仪旗黑-55" w:cs="NEU-BX;宋体" w:ascii="方正书宋_GBK;汉仪旗黑-55" w:hAnsi="方正书宋_GBK;汉仪旗黑-55"/>
          <w:bCs/>
          <w:szCs w:val="21"/>
        </w:rPr>
        <w:t>.</w:t>
      </w:r>
      <w:r>
        <w:rPr>
          <w:rFonts w:eastAsia="方正书宋_GBK;汉仪旗黑-55" w:ascii="方正书宋_GBK;汉仪旗黑-55" w:hAnsi="方正书宋_GBK;汉仪旗黑-55"/>
          <w:bCs/>
          <w:szCs w:val="21"/>
        </w:rPr>
        <w:t xml:space="preserve"> </w:t>
      </w:r>
      <w:r>
        <w:rPr>
          <w:rFonts w:ascii="黑体;SimHei" w:hAnsi="黑体;SimHei" w:cs="NEU-BX;宋体" w:eastAsia="黑体;SimHei"/>
          <w:bCs/>
          <w:color w:val="FF0000"/>
          <w:szCs w:val="21"/>
        </w:rPr>
        <w:t>解</w:t>
      </w:r>
      <w:r>
        <w:rPr>
          <w:rFonts w:eastAsia="黑体;SimHei" w:cs="方正黑体_GBK;微软雅黑" w:ascii="黑体;SimHei" w:hAnsi="黑体;SimHei"/>
          <w:bCs/>
          <w:color w:val="FF0000"/>
          <w:szCs w:val="21"/>
        </w:rPr>
        <w:t>:</w:t>
      </w:r>
      <w:r>
        <w:rPr>
          <w:rFonts w:eastAsia="方正书宋_GBK;汉仪旗黑-55" w:cs="NEU-BX;宋体" w:ascii="方正书宋_GBK;汉仪旗黑-55" w:hAnsi="方正书宋_GBK;汉仪旗黑-55"/>
          <w:bCs/>
          <w:i/>
          <w:color w:val="000000"/>
          <w:szCs w:val="21"/>
        </w:rPr>
        <w:t>η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end"/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end"/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cs="NEU-BX;宋体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cs="NEU-BX;宋体" w:ascii="方正书宋_GBK;汉仪旗黑-55" w:hAnsi="方正书宋_GBK;汉仪旗黑-55"/>
          <w:color w:val="000000"/>
        </w:rPr>
        <w:fldChar w:fldCharType="end"/>
      </w:r>
    </w:p>
    <w:p>
      <w:pPr>
        <w:pStyle w:val="Normal"/>
        <w:spacing w:lineRule="auto" w:line="360"/>
        <w:rPr/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end"/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t>=</w:t>
      </w: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  <w:fldChar w:fldCharType="begin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instrText xml:space="preserve"> REF %01 \h </w:instrTex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separate"/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t>Error: Reference source not found</w:t>
      </w:r>
      <w:r>
        <w:rPr>
          <w:szCs w:val="21"/>
          <w:bCs/>
          <w:rFonts w:eastAsia="方正书宋_GBK;汉仪旗黑-55" w:ascii="方正书宋_GBK;汉仪旗黑-55" w:hAnsi="方正书宋_GBK;汉仪旗黑-55"/>
          <w:color w:val="000000"/>
        </w:rPr>
        <w:fldChar w:fldCharType="end"/>
      </w:r>
      <w:r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  <w:t>。</w:t>
      </w:r>
    </w:p>
    <w:p>
      <w:pPr>
        <w:pStyle w:val="Normal"/>
        <w:rPr>
          <w:rFonts w:ascii="方正书宋_GBK;汉仪旗黑-55" w:hAnsi="方正书宋_GBK;汉仪旗黑-55" w:eastAsia="方正书宋_GBK;汉仪旗黑-55"/>
          <w:bCs/>
          <w:color w:val="000000"/>
          <w:szCs w:val="21"/>
        </w:rPr>
      </w:pPr>
      <w:r>
        <w:rPr>
          <w:rFonts w:eastAsia="方正书宋_GBK;汉仪旗黑-55" w:ascii="方正书宋_GBK;汉仪旗黑-55" w:hAnsi="方正书宋_GBK;汉仪旗黑-55"/>
          <w:bCs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12" w:top="1417" w:footer="873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_GBK">
    <w:altName w:val="汉仪旗黑-55"/>
    <w:charset w:val="86"/>
    <w:family w:val="script"/>
    <w:pitch w:val="default"/>
  </w:font>
  <w:font w:name="EU-BX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Char11">
    <w:name w:val="Char Char1"/>
    <w:basedOn w:val="Style14"/>
    <w:qFormat/>
    <w:rPr>
      <w:rFonts w:ascii="Calibri" w:hAnsi="Calibri" w:eastAsia="宋体;SimSun" w:cs="Times New Roma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eastAsia="宋体;SimSun" w:cs="Courier New"/>
      <w:sz w:val="22"/>
      <w:szCs w:val="21"/>
      <w:lang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2:31:00Z</dcterms:modified>
  <cp:revision>2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